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18 dieciocho de octubre del año 2013, dos mil trec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057/2013-JN</w:t>
      </w:r>
      <w:r>
        <w:rPr>
          <w:rFonts w:cs="Arial Narrow" w:ascii="Arial Narrow" w:hAnsi="Arial Narrow"/>
          <w:color w:val="333333"/>
          <w:sz w:val="27"/>
          <w:szCs w:val="27"/>
        </w:rPr>
        <w:t xml:space="preserve">, que contiene las actuaciones del proceso administrativo iniciado con motivo de la demanda interpuesta por el ciudadano …, </w:t>
      </w:r>
      <w:r>
        <w:rPr>
          <w:rFonts w:cs="Arial" w:ascii="Arial Narrow" w:hAnsi="Arial Narrow"/>
          <w:color w:val="333333"/>
          <w:sz w:val="27"/>
          <w:szCs w:val="27"/>
        </w:rPr>
        <w:t xml:space="preserve">en contra del Director de Ejecución y de la Ministro Ejecutor …, ambos del Municipio de León, Guanajuato, por ser este el momento procesal oportuno se resuelve, conforme a los siguientes resultandos y subsecuentes considerandos: . . . . . . . . . . . .  . . . . . . . . . . . </w:t>
      </w:r>
      <w:r>
        <w:rPr>
          <w:rFonts w:cs="Arial Narrow" w:ascii="Arial Narrow" w:hAnsi="Arial Narrow"/>
          <w:color w:val="333333"/>
          <w:sz w:val="27"/>
          <w:szCs w:val="27"/>
        </w:rPr>
        <w:t xml:space="preserve">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distribute"/>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mandamiento de ejecución, de fecha 21 veintiuno de noviembre del año 2012, dos mil doce, suscrito por el Director de Ejecución, por la cantidad de …, por concepto de la multa y el acta de embargo practicada el día 26 veintiséis del mes y año, en la que se embargaron bienes de la parte actora. La existencia de los actos impugnados se encuentra acredita en autos de este proceso, con copia al carbón del referido mandamiento y del acta de embargo, las que obran en el secreto de este Juzgado y con el reconocimiento que hacen las autoridades Municipales en la contestación de la demanda.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as autoridades demandadas en su respectiva contestación no aducen causal de improcedencia alguna y de autos se advierte que no se actualiza ninguna de las previstas en el citado artículo 261, por lo que se procede al estudio de los conceptos de impugnación.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l actor en el primer concepto de impugnación en esencia aduce que en el artículo 137 del Código de Procedimiento y Justicia Administrativa para el Estado y los Municipios de Guanajuato, se establecen los elementos que deben reunir los actos administrativos para que se consideren válidos; en la fracción VI de dicho ordenamiento se establece precisamente como un elemento para la validéz de los actos administrativos que se encuentren debidamente fundados y motivados, para lo cual debe citarse con precisión el o los preceptos legales aplicables, así como las circunstancias especiales, razones particulares o causas inmediatas que se hayan tenido en consideración para la emisión de dichos actos administrativos, debiendo existir una adecuación entre los motivos aducidos y las normas aplicables al caso y constar en el propio acto; que el Mandamiento de Ejecución, cuya nulidad se reclama, resulta evidente que fue emitido en contravención al artículo 137 del Código de Procedimiento y Justicia Administrativa para el Estado y Municipios de Guanajuato y artículo 16 de nuestra Norma Fundamental, ya que fue expedido sin la debida fundamentación y motivación a que se refieren dichos preceptos legales. En tanto, que las autoridades respectivamente al contestar la demanda aducen en lo toral que este agravio resulta inoperante e improcedente, en virtud de que el acto combatido se emitió conforme lo establecido en los artículos 137 y 138 del aludido Código de Procedimiento y Justicia Administrativa, es decir, con la debida fundamentación y motivación, por lo que se refiere a que se violenta la garantía de legalidad contemplada en el artículo 16 de nuestra Carta Magna, de ninguna manera se violenta, ya que al ser de origen Constitucional, estas han sido encomendadas para su revisión a una autoridad diversa a este Juzgado, la cual vela por la legalidad de los actos y no así respecto a la constitucionalidad de los mismos. . . . . . . . . . . . . . . . . . . . . . . . . . . . . . </w:t>
      </w:r>
      <w:r>
        <w:rPr>
          <w:rFonts w:cs="Arial" w:ascii="Arial Narrow" w:hAnsi="Arial Narrow"/>
          <w:color w:val="333333"/>
          <w:sz w:val="27"/>
          <w:szCs w:val="27"/>
        </w:rPr>
        <w:t>. . . . . .</w:t>
      </w:r>
      <w:r>
        <w:rPr>
          <w:rFonts w:cs="Arial Narrow" w:ascii="Arial Narrow" w:hAnsi="Arial Narrow"/>
          <w:color w:val="333333"/>
          <w:sz w:val="27"/>
          <w:szCs w:val="27"/>
        </w:rPr>
        <w:t xml:space="preserve">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cabe señalar, que fundar un acto fiscal Municipal implica señalar los preceptos, fracciones, incisos, subincisos y en su caso los párrafos, de la Ley de Hacienda para los Municipios del Estado de Guanajuato, en que se apoya la autoridad para su emisión; de este modo, realizando una detenida lectura del texto del documento concretamente del fundamento legal invocado, se concluye que de los preceptos señalados por la autoridad se advierte que indica, entre otros, los artículos 89, 93, 94 primer párrafo, del 96 al 107 del referido Cuerpo Legal, numerales que regulan el procedimiento de ejecución, dentro del cual el mandamiento de embargo constituye una fase, por tal virtud, este acto combatido se encuentra fundado.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es cierto que al mandamiento de embargo combatido le falta una debida motivación; ya que por motivar este acto fiscal, se entiende expresar el por qué en el caso se ha realizado el o los supuestos de hecho que condicionan la aplicación de los preceptos legales invocados como apoyo legal; bajo este premisa, cuando se trata de un mandamiento de embargo, de manera previa a su notificación, la autoridad se encuentra constreñida a dar a conocer al deudor, la determinación del crédito fiscal y es el caso que en el acto combatido no hace referencia a la fecha en que fue notificado personalmente al actor, conforme a las formalidades exigidas por el artículo 80 de la citada Ley de Hacienda, ni tampoco existe dato alguno que indique que se adjuntaron la determinación del crédito fiscal ni el requerimiento de pago con el apercibimiento de embargo respectivo; sin embargo es el caso que el Director de Ejecución a su contestación de demanda, acompaña la determinación del crédito fiscal y el requerimiento de pago, pero realizando un análisis comparativo respecto al monto del crédito fiscal que aparece en el documento determinante del crédito y el requerimiento con en el mandamiento de embargo, se advierte que existe una diferencia en la cantidad estipulada como crédito fiscal, pues la determinación se emitió por la cantidad de …, el requerimiento se expidió por … y el mandamiento de ejecución se expidió por … . De esta manera, en el caso que se resuelve, la autoridad demandada omite señalar en forma pormenorizada las circunstancias especiales, razones particulares o causas inmediatas que tuvo para emitir el acto combatido, pues, sólo se limita a expresar la última cantidad del crédito fiscal, el monto de la multa, el importe de los gastos de ejecución y la fecha de aplicación, el nombre del sujeto pasivo, de donde resulta que en el mandamiento de ejecución a debate, se omite describir de manera detallada el origen del crédito fiscal, ya que no se expresa el tipo de infracción, el Ordenamiento Legal infringido, a pesar de que la autoridad se encuentra constreñida, a describir pormenorizadamente en el cuerpo de este documento esos datos, así como la determinación del crédito y el requerimiento de pago con apercibimiento de embargo, indicando además los datos de la notificación formalmente practicada al justiciable, el monto del crédito fiscal describiendo cada uno de los conceptos que lo integran, mencionando el por qué de la fijación del monto de los gastos de ejecución, esto es, precisando pormenorizadamente las bases o razones que tomó para fijar la cantidad de esos gastos de ejecución; lo anterior a fin de que el justiciable conozca todas las características y elementos del crédito fiscal y tenga la oportunidad de pagarlo en el plazo señalado en el artículo 93 de la multicitada Ley de Hacienda, o en su caso, hacer uso de los medios de defensa legales, si estima que el cobro es indebido.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endo lo anterior así, el mandamiento de ejecución a debate, no se encuentra motivado debidamente, omisión que constituye un vicio que causa perjuicios de manera directa e inmediata en la esfera de derechos de la parte actora y se vulneran en su perjuicio los artículos 137, fracciones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Mandamiento de Embargo, emitido por el Director de Ejecución de este Municipio, con fecha 21 veintiuno de noviembre del año 2012, dos mil doce, relativo al crédito fiscal número </w:t>
      </w:r>
      <w:r>
        <w:rPr>
          <w:rFonts w:cs="Arial" w:ascii="Arial Narrow" w:hAnsi="Arial Narrow"/>
          <w:color w:val="333333"/>
          <w:sz w:val="27"/>
          <w:szCs w:val="27"/>
        </w:rPr>
        <w:t xml:space="preserve">…, </w:t>
      </w:r>
      <w:r>
        <w:rPr>
          <w:rFonts w:cs="Arial Narrow" w:ascii="Arial Narrow" w:hAnsi="Arial Narrow"/>
          <w:color w:val="333333"/>
          <w:sz w:val="27"/>
          <w:szCs w:val="27"/>
        </w:rPr>
        <w:t>por la cantidad de …, crédito integrado por la suma de …, por concepto de la multa y el monto de …, por concepto de gastos de ejecución; por consiguiente, se declara la nulidad lisa y llana del Acta de Embargo, levantada con fecha 26 veintiséis de noviembre del año 2012, dos mil doce, por la Ministro Ejecutor …</w:t>
      </w:r>
      <w:r>
        <w:rPr>
          <w:rFonts w:cs="Arial" w:ascii="Arial Narrow" w:hAnsi="Arial Narrow"/>
          <w:color w:val="333333"/>
          <w:sz w:val="27"/>
          <w:szCs w:val="27"/>
        </w:rPr>
        <w:t xml:space="preserve">, por ser un acto consecuente del Mandamiento de Embargo, el que contiene vicios de origen. </w:t>
      </w:r>
      <w:r>
        <w:rPr>
          <w:rFonts w:cs="Arial Narrow" w:ascii="Arial Narrow" w:hAnsi="Arial Narrow"/>
          <w:color w:val="333333"/>
          <w:sz w:val="27"/>
          <w:szCs w:val="27"/>
        </w:rPr>
        <w:t xml:space="preserve">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w:t>
      </w:r>
      <w:r>
        <w:rPr>
          <w:rFonts w:cs="Arial" w:ascii="Arial Narrow" w:hAnsi="Arial Narrow"/>
          <w:color w:val="333333"/>
          <w:sz w:val="27"/>
          <w:szCs w:val="27"/>
        </w:rPr>
        <w:t>. . . . . .</w:t>
      </w:r>
      <w:r>
        <w:rPr>
          <w:rFonts w:cs="Arial Narrow" w:ascii="Arial Narrow" w:hAnsi="Arial Narrow"/>
          <w:color w:val="333333"/>
          <w:sz w:val="27"/>
          <w:szCs w:val="27"/>
        </w:rPr>
        <w:t xml:space="preserve">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en vigor; 1 fracción II, 3 párrafo segundo, 287, 298, 299, 300 fracción I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LISA Y LLANA</w:t>
      </w:r>
      <w:r>
        <w:rPr>
          <w:rFonts w:cs="Arial Narrow" w:ascii="Arial Narrow" w:hAnsi="Arial Narrow"/>
          <w:color w:val="333333"/>
          <w:sz w:val="27"/>
          <w:szCs w:val="27"/>
        </w:rPr>
        <w:t xml:space="preserve"> del Mandamiento de Embargo, emitido por el Director de Ejecución de este Municipio, con fecha 21 veintiuno de noviembre del año 2012, dos mil doce, relativo al crédito fiscal número </w:t>
      </w:r>
      <w:r>
        <w:rPr>
          <w:rFonts w:cs="Arial" w:ascii="Arial Narrow" w:hAnsi="Arial Narrow"/>
          <w:color w:val="333333"/>
          <w:sz w:val="27"/>
          <w:szCs w:val="27"/>
        </w:rPr>
        <w:t>…</w:t>
      </w:r>
      <w:r>
        <w:rPr>
          <w:rFonts w:cs="Arial Narrow" w:ascii="Arial Narrow" w:hAnsi="Arial Narrow"/>
          <w:color w:val="333333"/>
          <w:sz w:val="27"/>
          <w:szCs w:val="27"/>
        </w:rPr>
        <w:t xml:space="preserve">; y, de su acto consecuente como lo es el Acta de Embargo levantada el día 26 veintiséis de noviembre del año en curso, por la Ministro Ejecutor …; lo anterior, por las razones expuestas en el cuarto considerando de esta sentencia.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31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01:00Z</dcterms:created>
  <dc:creator>usuario</dc:creator>
  <dc:description/>
  <cp:keywords/>
  <dc:language>en-US</dc:language>
  <cp:lastModifiedBy>TERESA</cp:lastModifiedBy>
  <cp:lastPrinted>2013-10-21T15:20:00Z</cp:lastPrinted>
  <dcterms:modified xsi:type="dcterms:W3CDTF">2013-12-18T17:11:00Z</dcterms:modified>
  <cp:revision>12</cp:revision>
  <dc:subject/>
  <dc:title/>
</cp:coreProperties>
</file>